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Cs w:val="20"/>
          <w:highlight w:val="yellow"/>
          <w:u w:val="single"/>
        </w:rPr>
        <w:t>THIS PAGE - CITY USE ONLY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b/>
          <w:bCs/>
        </w:rPr>
        <w:t>PLAN REVIEW / ROUTING COMMENTS (by City/ETJ Departments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ITY OF AUBURN, INDI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oject Name: </w:t>
      </w:r>
      <w:r>
        <w:rPr>
          <w:rFonts w:cs="Times New Roman" w:ascii="Times New Roman" w:hAnsi="Times New Roman"/>
          <w:b/>
          <w:szCs w:val="20"/>
          <w:u w:val="single"/>
        </w:rPr>
        <w:t>Superior Drive Stub Street ROW Vacation</w:t>
      </w:r>
      <w:r>
        <w:rPr>
          <w:rFonts w:cs="Times New Roman" w:ascii="Times New Roman" w:hAnsi="Times New Roman"/>
          <w:szCs w:val="20"/>
        </w:rPr>
        <w:tab/>
        <w:tab/>
        <w:tab/>
        <w:tab/>
      </w:r>
      <w:r>
        <w:rPr>
          <w:rFonts w:cs="Times New Roman" w:ascii="Times New Roman" w:hAnsi="Times New Roman"/>
          <w:bCs/>
          <w:szCs w:val="20"/>
        </w:rPr>
        <w:t xml:space="preserve">Logos No.: </w:t>
      </w:r>
      <w:r>
        <w:rPr>
          <w:rFonts w:cs="Times New Roman" w:ascii="Times New Roman" w:hAnsi="Times New Roman"/>
          <w:b/>
          <w:bCs/>
          <w:szCs w:val="20"/>
          <w:u w:val="single"/>
        </w:rPr>
        <w:t>CC-VACATE PUB RW 2016-0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ype of Review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 xml:space="preserve">Routing Date: </w:t>
      </w:r>
      <w:r>
        <w:rPr>
          <w:rFonts w:cs="Times New Roman" w:ascii="Times New Roman" w:hAnsi="Times New Roman"/>
          <w:b/>
          <w:szCs w:val="20"/>
          <w:u w:val="single"/>
        </w:rPr>
        <w:t>July 22, 20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/>
      </w:pPr>
      <w:r>
        <w:fldChar w:fldCharType="begin">
          <w:ffData>
            <w:name w:val="Check10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0" w:name="__Fieldmark__1_895031478"/>
      <w:bookmarkStart w:id="1" w:name="__Fieldmark__1_895031478"/>
      <w:bookmarkEnd w:id="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Original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" w:name="__Fieldmark__2_895031478"/>
      <w:bookmarkStart w:id="3" w:name="__Fieldmark__2_895031478"/>
      <w:bookmarkEnd w:id="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1</w:t>
      </w:r>
      <w:r>
        <w:rPr>
          <w:rFonts w:cs="Times New Roman" w:ascii="Times New Roman" w:hAnsi="Times New Roman"/>
          <w:szCs w:val="20"/>
          <w:vertAlign w:val="superscript"/>
        </w:rPr>
        <w:t>st</w:t>
      </w:r>
      <w:r>
        <w:rPr>
          <w:rFonts w:cs="Times New Roman" w:ascii="Times New Roman" w:hAnsi="Times New Roman"/>
          <w:szCs w:val="20"/>
        </w:rPr>
        <w:t xml:space="preserve"> Revision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" w:name="__Fieldmark__3_895031478"/>
      <w:bookmarkStart w:id="5" w:name="__Fieldmark__3_895031478"/>
      <w:bookmarkEnd w:id="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2</w:t>
      </w:r>
      <w:r>
        <w:rPr>
          <w:rFonts w:cs="Times New Roman" w:ascii="Times New Roman" w:hAnsi="Times New Roman"/>
          <w:szCs w:val="20"/>
          <w:vertAlign w:val="superscript"/>
        </w:rPr>
        <w:t>nd</w:t>
      </w:r>
      <w:r>
        <w:rPr>
          <w:rFonts w:cs="Times New Roman" w:ascii="Times New Roman" w:hAnsi="Times New Roman"/>
          <w:szCs w:val="20"/>
        </w:rPr>
        <w:t xml:space="preserve"> Revision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" w:name="__Fieldmark__4_895031478"/>
      <w:bookmarkStart w:id="7" w:name="__Fieldmark__4_895031478"/>
      <w:bookmarkEnd w:id="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3</w:t>
      </w:r>
      <w:r>
        <w:rPr>
          <w:rFonts w:cs="Times New Roman" w:ascii="Times New Roman" w:hAnsi="Times New Roman"/>
          <w:szCs w:val="20"/>
          <w:vertAlign w:val="superscript"/>
        </w:rPr>
        <w:t>rd</w:t>
      </w:r>
      <w:r>
        <w:rPr>
          <w:rFonts w:cs="Times New Roman" w:ascii="Times New Roman" w:hAnsi="Times New Roman"/>
          <w:szCs w:val="20"/>
        </w:rPr>
        <w:t xml:space="preserve"> Revision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8" w:name="__Fieldmark__5_895031478"/>
      <w:bookmarkStart w:id="9" w:name="__Fieldmark__5_895031478"/>
      <w:bookmarkEnd w:id="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Other 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Date Comments Received By BPD_August 3, 2016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EVIEWED BY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0"/>
        </w:rPr>
        <w:t>DEPARTMENT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b/>
          <w:szCs w:val="20"/>
          <w:u w:val="single"/>
        </w:rPr>
        <w:t>WPC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0"/>
          <w:u w:val="single"/>
        </w:rPr>
        <w:t>David Lochner</w:t>
      </w:r>
      <w:r>
        <w:rPr>
          <w:rFonts w:cs="Times New Roman" w:ascii="Times New Roman" w:hAnsi="Times New Roman"/>
          <w:szCs w:val="20"/>
        </w:rPr>
        <w:tab/>
        <w:t xml:space="preserve">  (260) </w:t>
      </w:r>
      <w:r>
        <w:rPr>
          <w:rFonts w:cs="Times New Roman" w:ascii="Times New Roman" w:hAnsi="Times New Roman"/>
          <w:b/>
          <w:szCs w:val="20"/>
          <w:u w:val="single"/>
        </w:rPr>
        <w:t>925-1714</w:t>
      </w:r>
      <w:r>
        <w:rPr>
          <w:rFonts w:cs="Times New Roman" w:ascii="Times New Roman" w:hAnsi="Times New Roman"/>
          <w:szCs w:val="20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me (print)</w:t>
        <w:tab/>
        <w:tab/>
        <w:t xml:space="preserve">   Phone Number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===============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Times New Roman" w:hAnsi="Times New Roman" w:cs="Times New Roman"/>
          <w:b/>
          <w:b/>
          <w:i/>
          <w:i/>
          <w:color w:val="FF0000"/>
          <w:szCs w:val="20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FF0000"/>
          <w:szCs w:val="20"/>
          <w:highlight w:val="yellow"/>
          <w:u w:val="single"/>
        </w:rPr>
        <w:t xml:space="preserve">CHECK ANY OF THE FOLLOWING BELOW </w:t>
      </w:r>
      <w:r>
        <w:rPr>
          <w:rFonts w:cs="Times New Roman" w:ascii="Times New Roman" w:hAnsi="Times New Roman"/>
          <w:b/>
          <w:i/>
          <w:color w:val="FF0000"/>
          <w:szCs w:val="20"/>
          <w:highlight w:val="yellow"/>
        </w:rPr>
        <w:t>(To use check boxes, double click on box and choose “check” and click 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Times New Roman" w:hAnsi="Times New Roman" w:cs="Times New Roman"/>
          <w:b/>
          <w:b/>
          <w:i/>
          <w:i/>
          <w:color w:val="FF0000"/>
          <w:szCs w:val="20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FF0000"/>
          <w:szCs w:val="20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0" w:name="__Fieldmark__6_895031478"/>
      <w:bookmarkStart w:id="11" w:name="__Fieldmark__6_895031478"/>
      <w:bookmarkEnd w:id="1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Approved</w:t>
      </w:r>
      <w:r>
        <w:rPr>
          <w:rFonts w:cs="Times New Roman" w:ascii="Times New Roman" w:hAnsi="Times New Roman"/>
          <w:szCs w:val="20"/>
        </w:rPr>
        <w:tab/>
        <w:t xml:space="preserve">X </w:t>
      </w:r>
      <w:r>
        <w:rPr>
          <w:rFonts w:cs="Times New Roman" w:ascii="Times New Roman" w:hAnsi="Times New Roman"/>
          <w:szCs w:val="20"/>
          <w:highlight w:val="yellow"/>
        </w:rPr>
        <w:t xml:space="preserve"> Approved with Comments</w:t>
      </w:r>
      <w:r>
        <w:rPr>
          <w:rFonts w:cs="Times New Roman" w:ascii="Times New Roman" w:hAnsi="Times New Roman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2" w:name="__Fieldmark__7_895031478"/>
      <w:bookmarkStart w:id="13" w:name="__Fieldmark__7_895031478"/>
      <w:bookmarkEnd w:id="1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Not Approved</w:t>
      </w:r>
      <w:r>
        <w:rPr>
          <w:rFonts w:cs="Times New Roman" w:ascii="Times New Roman" w:hAnsi="Times New Roman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4" w:name="__Fieldmark__8_895031478"/>
      <w:bookmarkStart w:id="15" w:name="__Fieldmark__8_895031478"/>
      <w:bookmarkEnd w:id="1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Not Applicable</w:t>
      </w:r>
      <w:r>
        <w:rPr>
          <w:rFonts w:cs="Times New Roman" w:ascii="Times New Roman" w:hAnsi="Times New Roman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6" w:name="__Fieldmark__9_895031478"/>
      <w:bookmarkStart w:id="17" w:name="__Fieldmark__9_895031478"/>
      <w:bookmarkEnd w:id="1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See Attac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120" w:after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8" w:name="__Fieldmark__10_895031478"/>
      <w:bookmarkStart w:id="19" w:name="__Fieldmark__10_895031478"/>
      <w:bookmarkEnd w:id="1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Revise and Re-Submit All</w:t>
        <w:tab/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0" w:name="__Fieldmark__11_895031478"/>
      <w:bookmarkStart w:id="21" w:name="__Fieldmark__11_895031478"/>
      <w:bookmarkEnd w:id="2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Revise and Re-Submit the Following Sheets and/or Documents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Cs w:val="20"/>
          <w:highlight w:val="yellow"/>
        </w:rPr>
        <w:t xml:space="preserve">(Write </w:t>
      </w:r>
      <w:r>
        <w:rPr>
          <w:rFonts w:cs="Times New Roman" w:ascii="Times New Roman" w:hAnsi="Times New Roman"/>
          <w:szCs w:val="20"/>
        </w:rPr>
        <w:t>in the sheet # or document needed):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120" w:after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2" w:name="__Fieldmark__12_895031478"/>
      <w:bookmarkStart w:id="23" w:name="__Fieldmark__12_895031478"/>
      <w:bookmarkEnd w:id="2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dditional Review/Routing Required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4" w:name="__Fieldmark__13_895031478"/>
      <w:bookmarkStart w:id="25" w:name="__Fieldmark__13_895031478"/>
      <w:bookmarkEnd w:id="2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 Additional Review Require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left" w:pos="720" w:leader="none"/>
          <w:tab w:val="left" w:pos="666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Cs w:val="20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 xml:space="preserve">    </w:t>
      </w:r>
      <w:r>
        <w:rPr>
          <w:rFonts w:cs="Times New Roman" w:ascii="Times New Roman" w:hAnsi="Times New Roman"/>
          <w:color w:val="FF0000"/>
          <w:szCs w:val="20"/>
        </w:rPr>
        <w:tab/>
        <w:t xml:space="preserve">      </w:t>
        <w:tab/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tabs>
          <w:tab w:val="clear" w:pos="720"/>
          <w:tab w:val="left" w:pos="3960" w:leader="none"/>
        </w:tabs>
        <w:rPr>
          <w:rFonts w:ascii="Times New Roman" w:hAnsi="Times New Roman" w:cs="Times New Roman"/>
          <w:b/>
          <w:b/>
          <w:i/>
          <w:i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Cs w:val="20"/>
          <w:u w:val="single"/>
        </w:rPr>
        <w:t>Check the Permits that may be required on permit listing attached</w:t>
      </w:r>
      <w:r>
        <w:rPr>
          <w:rFonts w:cs="Times New Roman" w:ascii="Times New Roman" w:hAnsi="Times New Roman"/>
          <w:b/>
          <w:i/>
          <w:color w:val="FF0000"/>
          <w:szCs w:val="20"/>
        </w:rPr>
        <w:t xml:space="preserve">  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tabs>
          <w:tab w:val="clear" w:pos="720"/>
          <w:tab w:val="left" w:pos="3960" w:leader="none"/>
        </w:tabs>
        <w:rPr/>
      </w:pPr>
      <w:r>
        <w:rPr>
          <w:rFonts w:cs="Times New Roman" w:ascii="Times New Roman" w:hAnsi="Times New Roman"/>
          <w:szCs w:val="20"/>
        </w:rPr>
        <w:t>State Release Require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6" w:name="__Fieldmark__14_895031478"/>
      <w:bookmarkStart w:id="27" w:name="__Fieldmark__14_895031478"/>
      <w:bookmarkEnd w:id="2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Yes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8" w:name="__Fieldmark__15_895031478"/>
      <w:bookmarkStart w:id="29" w:name="__Fieldmark__15_895031478"/>
      <w:bookmarkEnd w:id="2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/>
      </w:pPr>
      <w:r>
        <w:rPr>
          <w:rFonts w:cs="Times New Roman" w:ascii="Times New Roman" w:hAnsi="Times New Roman"/>
          <w:szCs w:val="20"/>
        </w:rPr>
        <w:t xml:space="preserve">Can a permit be obtained prior to State Release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30" w:name="__Fieldmark__16_895031478"/>
      <w:bookmarkStart w:id="31" w:name="__Fieldmark__16_895031478"/>
      <w:bookmarkEnd w:id="3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Yes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32" w:name="__Fieldmark__17_895031478"/>
      <w:bookmarkStart w:id="33" w:name="__Fieldmark__17_895031478"/>
      <w:bookmarkEnd w:id="3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tabs>
          <w:tab w:val="clear" w:pos="720"/>
          <w:tab w:val="left" w:pos="3960" w:leader="none"/>
        </w:tabs>
        <w:rPr/>
      </w:pPr>
      <w:r>
        <w:rPr>
          <w:rFonts w:cs="Times New Roman" w:ascii="Times New Roman" w:hAnsi="Times New Roman"/>
          <w:szCs w:val="20"/>
        </w:rPr>
        <w:t>Local Permits Required: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34" w:name="__Fieldmark__18_895031478"/>
      <w:bookmarkStart w:id="35" w:name="__Fieldmark__18_895031478"/>
      <w:bookmarkEnd w:id="3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Yes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36" w:name="__Fieldmark__19_895031478"/>
      <w:bookmarkStart w:id="37" w:name="__Fieldmark__19_895031478"/>
      <w:bookmarkEnd w:id="3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itional permits not listed on Department Fee Schedu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38" w:name="__Fieldmark__20_895031478"/>
      <w:bookmarkStart w:id="39" w:name="__Fieldmark__20_895031478"/>
      <w:bookmarkEnd w:id="3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Demolition Permit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0" w:name="__Fieldmark__21_895031478"/>
      <w:bookmarkStart w:id="41" w:name="__Fieldmark__21_895031478"/>
      <w:bookmarkEnd w:id="4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Excavation </w:t>
      </w:r>
      <w:r>
        <w:rPr>
          <w:rFonts w:cs="Times New Roman" w:ascii="Times New Roman" w:hAnsi="Times New Roman"/>
        </w:rPr>
        <w:t xml:space="preserve">Permit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2" w:name="__Fieldmark__22_895031478"/>
      <w:bookmarkStart w:id="43" w:name="__Fieldmark__22_895031478"/>
      <w:bookmarkEnd w:id="4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MS4 Permit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4" w:name="__Fieldmark__23_895031478"/>
      <w:bookmarkStart w:id="45" w:name="__Fieldmark__23_895031478"/>
      <w:bookmarkEnd w:id="4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State Highway </w:t>
      </w:r>
      <w:r>
        <w:rPr>
          <w:rFonts w:cs="Times New Roman" w:ascii="Times New Roman" w:hAnsi="Times New Roman"/>
        </w:rPr>
        <w:t xml:space="preserve">Permit Contact </w:t>
      </w:r>
      <w:r>
        <w:rPr>
          <w:rFonts w:cs="Times New Roman" w:ascii="Times New Roman" w:hAnsi="Times New Roman"/>
          <w:szCs w:val="20"/>
        </w:rPr>
        <w:t>State Highway f</w:t>
      </w:r>
      <w:r>
        <w:rPr>
          <w:rFonts w:cs="Times New Roman" w:ascii="Times New Roman" w:hAnsi="Times New Roman"/>
        </w:rPr>
        <w:t>or anything in r-o-w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>
          <w:rFonts w:ascii="Times New Roman" w:hAnsi="Times New Roman" w:cs="Times New Roman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6" w:name="__Fieldmark__24_895031478"/>
      <w:bookmarkStart w:id="47" w:name="__Fieldmark__24_895031478"/>
      <w:bookmarkEnd w:id="4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Planning/Zoning application fees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8" w:name="__Fieldmark__25_895031478"/>
      <w:bookmarkStart w:id="49" w:name="__Fieldmark__25_895031478"/>
      <w:bookmarkEnd w:id="4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ETJ area – DeKalb Co. Highway Permit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0" w:name="__Fieldmark__26_895031478"/>
      <w:bookmarkStart w:id="51" w:name="__Fieldmark__26_895031478"/>
      <w:bookmarkEnd w:id="5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Addressing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2" w:name="__Fieldmark__27_895031478"/>
      <w:bookmarkStart w:id="53" w:name="__Fieldmark__27_895031478"/>
      <w:bookmarkEnd w:id="5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City Council/Clerk/Board of Public Works &amp; Safety </w:t>
      </w:r>
      <w:r>
        <w:rPr>
          <w:rFonts w:cs="Times New Roman" w:ascii="Times New Roman" w:hAnsi="Times New Roman"/>
        </w:rPr>
        <w:t>application fe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ermits may not be defined but may be required as per city/county code of ordinances: 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MMENT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ROW on both sides of Superior Street has City owned storm sewer  located within. City of Auburn needs to maintain a easement for maintenance.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sectPr>
      <w:type w:val="nextPage"/>
      <w:pgSz w:w="12240" w:h="15840"/>
      <w:pgMar w:left="547" w:right="547" w:gutter="0" w:header="0" w:top="547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outlineLvl w:val="1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3:00Z</dcterms:created>
  <dc:creator>vjlikes</dc:creator>
  <dc:description/>
  <cp:keywords/>
  <dc:language>en-US</dc:language>
  <cp:lastModifiedBy>Amy M. Schweitzer</cp:lastModifiedBy>
  <cp:lastPrinted>2016-07-28T08:42:00Z</cp:lastPrinted>
  <dcterms:modified xsi:type="dcterms:W3CDTF">2016-07-28T12:43:00Z</dcterms:modified>
  <cp:revision>2</cp:revision>
  <dc:subject/>
  <dc:title>APPLICATION FOR PLAN REVIEW / ROUTING</dc:title>
</cp:coreProperties>
</file>